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на территории Еврейской автономной области Комплексного плана противодействия идеологии терроризма в Российской Федерации </w:t>
        <w:br/>
        <w:t>на 2019 – 2023 годы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03.2006 № 35-ФЗ </w:t>
        <w:br/>
        <w:t xml:space="preserve">«О противодействии терроризму», Порядком организации 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19 – 2023 годы </w:t>
        <w:br/>
        <w:t>(далее – Комплексный план), одобренным решением Национального антитеррористического комитета от 09.04.2019, в целях реализации на территории Еврейской автономной области (далее – область) мероприятий Комплексного плана, а также координации деятельности органов исполнительной власти области, формируемых правительством области (далее – ОИВ), по реализации положений Комплексного плана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Заместителя председателя правительства области по вопросам безопасности и взаимодействия с правоохранительными органами должностным лицом, ответственным за организацию и контроль деятельности ОИВ по исполнению мероприятий Комплексного пла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Департамент региональной безопасности области – головным исполнителем мероприятий Комплексного пла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Департамент культуры правительства области, департамент по труду и занятости населения правительства области, департамент по внутренней политике области, департамент цифрового развития и связи области, </w:t>
      </w:r>
      <w:r>
        <w:rPr>
          <w:sz w:val="28"/>
          <w:szCs w:val="28"/>
          <w:shd w:fill="FFFFFF" w:val="clear"/>
        </w:rPr>
        <w:t xml:space="preserve">департамент социальной защиты населения правительства области, департамент по физической культуре и спорту правительства области, департамент образования области </w:t>
      </w:r>
      <w:r>
        <w:rPr>
          <w:sz w:val="28"/>
          <w:szCs w:val="28"/>
        </w:rPr>
        <w:t>– исполнителями мероприятий Комплексного пла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местителю председателя правительства области по вопросам безопасности и взаимодействия с правоохранительными орган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1. Организовать ежегодное планирование деятельности ОИВ по реализации мероприятий Комплексного плана, а также их учет в государственных программах области в сфере профилактики террориз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2. Организовать контроль деятельности ОИВ по исполнению мероприятий Комплексного пла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Создать рабочую группу по реализации мероприятий Комплексного плана из числа представителей заинтересованных ОИВ и территориальных органов федеральных органов исполнительной власти (далее – ТО ФОИВ, по согласованию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Департаменту региональной безопасности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. Обеспечить координацию деятельности ОИВ по исполнению мероприятий Комплексного плана и методическое сопровождение данной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2. Определить порядок и сроки отчетности ОИВ по вопросу исполнения мероприятий Комплексного пла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Организовать деятельность рабочей группы по реализации мероприятий Комплексного пла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Обеспечить ежегодное (до 25 декабря) направление в управление по обеспечению деятельности антитеррористической комиссии в области аппарата губернатора и правительства области (далее – управление) копии плана ОИВ по реализации мероприятий Комплексного плана на очередной календарный год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Обеспечить представление в управление отчетных документов о результатах деятельности ОИВ по исполнению мероприятий Комплексного плана в соответствии с установленными управлением формами и срока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равлению обеспечить деятельность антитеррористической комиссии в области по координации работы ТО ФОИВ, ОИВ и органов местного самоуправления муниципальных образований области </w:t>
        <w:br/>
        <w:t>(далее – ОМСУ) по исполнению мероприятий Комплексного плана, в том числе п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 рассмотрению (не реже 2-х раз в год) вопросов планирования, хода и результатов деятельности ТО ФОИВ, ОИВ и ОМСУ по данному вопросу, в том числе организации взаимодейств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казанию методической и консультативной помощи антитеррористическим комиссиям муниципальных образований области по вопросам реализации мероприятий Комплексного план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ю порядка и сроков предоставления ТО ФОИВ, ОИВ и ОМСУ отчетных документов о результатах данной деятель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ю в аппарат Национального антитеррористического комитета обобщенных сведений о результатах исполнения ТО ФОИВ, ОИВ и ОМСУ мероприятий Комплексного плана в порядке и сроки, устанавливаемые аппаратом Национального антитеррористического комит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                                                                      Р.Э. 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7:00Z</dcterms:created>
  <dc:creator>Емельянов</dc:creator>
  <dc:description/>
  <cp:keywords/>
  <dc:language>en-US</dc:language>
  <cp:lastModifiedBy>Акулов Павел Григорьевич</cp:lastModifiedBy>
  <cp:lastPrinted>2021-04-13T18:18:00Z</cp:lastPrinted>
  <dcterms:modified xsi:type="dcterms:W3CDTF">2021-04-14T05:11:00Z</dcterms:modified>
  <cp:revision>14</cp:revision>
  <dc:subject/>
  <dc:title>О внесении изменений в персональный состав антитеррористической комиссии Еврейской автономной области, утвержденный постановлением губернатора Еврейской автономной области от 24</dc:title>
</cp:coreProperties>
</file>